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Turnieju Siatkówki Plażowej</w:t>
        <w:br/>
        <w:t>„Pożegnanie Wakacji 2016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torzy: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Młodzieżowy Klub Siatkarski Mala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rodek Sportu i Rekreacji w Malanowie, ul. Parkowa 29, 62-709 Malanów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 zawodów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min i miejsce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27 sierpnia 2016r. ( sobota ), godz.9:00 boisko w Bibiannie przy sali OSP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Black" w:ascii="Arial Black" w:hAnsi="Arial Black"/>
        </w:rPr>
        <w:t>Warunki i zasady uczestnictwa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startując w turnieju oświadczają, że nie mają żadnych przeciwwskazań lekarskich do uprawiania sportu.</w:t>
      </w:r>
    </w:p>
    <w:p>
      <w:pPr>
        <w:pStyle w:val="Normal"/>
        <w:ind w:left="786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posób przeprowadzenia zawodów:</w:t>
      </w:r>
    </w:p>
    <w:p>
      <w:pPr>
        <w:pStyle w:val="Normal"/>
        <w:ind w:left="10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łfinały, mecz o 3 miejsce i finał toczone będą do dwóch wygranych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pisy: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2">
        <w:r>
          <w:rPr>
            <w:rStyle w:val="InternetLink"/>
          </w:rPr>
          <w:t>sport@malanow.pl</w:t>
        </w:r>
      </w:hyperlink>
      <w:r>
        <w:rPr/>
        <w:t xml:space="preserve"> do 26 sierpnia 2016r., do godz. 14: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niu zawodów zgłoszenia nie będą uwzględnian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anowienia końc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 Black" w:hAnsi="Arial Black" w:cs="Arial Black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l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OSIR</cp:lastModifiedBy>
  <dcterms:modified xsi:type="dcterms:W3CDTF">2016-08-17T07:20:00Z</dcterms:modified>
  <cp:revision>5</cp:revision>
  <dc:subject/>
  <dc:title/>
</cp:coreProperties>
</file>