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Turnieju Siatkówki Plażow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orzy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Młodzieżowy Klub Siatkarski Mal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rodek Sportu i Rekreacji w Malanowie, ul. Parkowa 29, 62-709 Malanów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 zawodów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in i miejsce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29 sierpnia 2015r. ( sobota ), godz.9:00 boisko w Bibiannie przy sali OSP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i zasady uczestnictw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startując w turnieju oświadczają, że nie mają żadnych przeciwwskazań lekarskich do uprawiania sportu.</w:t>
      </w:r>
    </w:p>
    <w:p>
      <w:pPr>
        <w:pStyle w:val="Normal"/>
        <w:ind w:left="78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posób przeprowadzenia zawodów:</w:t>
      </w:r>
    </w:p>
    <w:p>
      <w:pPr>
        <w:pStyle w:val="Normal"/>
        <w:ind w:left="10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pisy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2">
        <w:r>
          <w:rPr>
            <w:rStyle w:val="InternetLink"/>
          </w:rPr>
          <w:t>sport@malanow.pl</w:t>
        </w:r>
      </w:hyperlink>
      <w:r>
        <w:rPr/>
        <w:t xml:space="preserve"> do 28 sierpnia 2015r., do godz. 15:3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zawodów zgłoszenia nie będą uwzględnian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anowienia końc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 Black" w:hAnsi="Arial Black" w:cs="Arial Black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OSIR</cp:lastModifiedBy>
  <dcterms:modified xsi:type="dcterms:W3CDTF">2015-08-25T15:23:00Z</dcterms:modified>
  <cp:revision>3</cp:revision>
  <dc:subject/>
  <dc:title/>
</cp:coreProperties>
</file>